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199043"/>
          <w:sz w:val="28"/>
          <w:szCs w:val="28"/>
        </w:rPr>
        <w:t>Урок " Петербург Достоевского"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еть образ Петербурга в русской литературе (А. Пушкин, Н. Гоголь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не только увидеть Петербург Достоевского, его скученность, удушающую тесноту человеческого существования, но и проникнуться сочувствием к страдающим люд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казать, как создан в романе образ тупика, в котором оказались его геро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двести к осмыслению основного конфликта романа - конфликта между Раскольниковым и миром, им отрицаемым.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ступительное слово учителя</w:t>
      </w:r>
    </w:p>
    <w:p>
      <w:pPr>
        <w:pStyle w:val="Style14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дко где найдётся столько мрачных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 xml:space="preserve">резких и странных влияний на душу человека,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ак в Петербурге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Ф. Достоевский "Преступление и наказание"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стихами говорит Нева,</w:t>
        <w:br/>
        <w:t>Страницей Гоголя ложится Невский,</w:t>
        <w:br/>
        <w:t>Весь Летний сад - "Онегина" глава,</w:t>
        <w:br/>
        <w:t>О Блоке вспоминают Острова,</w:t>
        <w:br/>
        <w:t>А по Разъезжей бродит Достоевский...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эт и писатель говорят об одном и том же городе, но как по-разному! Что же так поразило </w:t>
      </w:r>
      <w:r>
        <w:rPr>
          <w:bCs/>
          <w:color w:val="000000"/>
          <w:sz w:val="28"/>
          <w:szCs w:val="28"/>
        </w:rPr>
        <w:t xml:space="preserve">Ф.М. Достоевского, около 30 лет прожившего в этом городе, о каких мрачных и странных влияниях он говорит?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ы сегодня попробуем понять это, взглянув на царственный Петербург глазами героев романа «Преступление и наказание». Тема нашего урока «Образ Петербурга в романе «Преступление и наказание»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комство с любым городом происходит через общение с его жителями, архитектурой и нравами. Проведем и мы свое собственное расследование на сей счет, разделимся на три группы: социологи (они дадут нам характеристику городских жителей), психологи познакомят с нравами, архитекторы покажут городские пейзажи. Работа идет по вопросам с опорой на текст, задание у групп на столах, персональное задание группе для сравнения с романом современного писателя Владимира Васильев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Архитекторы: </w:t>
      </w:r>
      <w:r>
        <w:rPr>
          <w:color w:val="000000"/>
          <w:sz w:val="28"/>
          <w:szCs w:val="28"/>
        </w:rPr>
        <w:t>1. Каким предстает город на первых страницах романа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ми показаны улицы, по которым бродит Раскольников? (Сенная площадь, Столярный переулок, распивочные, дом старухи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цвета преобладают в описании? Что они символизируют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ть ли изображение других уголков города? Для чего?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Какой художественный прием положен в основу изображения этой пышной панорамы Петербурга?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Промежуточный  вывод: </w:t>
      </w:r>
      <w:r>
        <w:rPr>
          <w:color w:val="000000"/>
          <w:sz w:val="28"/>
          <w:szCs w:val="28"/>
        </w:rPr>
        <w:t>гряз, пыль, духота, преобладание желтого и серого цветов, множество распивочных, по контрасту – Исаакиевский собор как символ веры, от которой ушел главный гер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Социологи: </w:t>
      </w:r>
      <w:r>
        <w:rPr>
          <w:color w:val="000000"/>
          <w:sz w:val="28"/>
          <w:szCs w:val="28"/>
        </w:rPr>
        <w:t>1. Кто из городских жителей встречается нам на первых же страницах романа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определения подбирает к ним автор? Каков их внешний облик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ов их социальный статус? Почему?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впечатление они произвели на вас? (сцены для анализа: ч.1 гл.1 Сенная, распивочная ч.1. и ч.4, её хозяин, сцена на бульваре ч.4, Мармеладов, старуха, сам Раскольников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ый вывод: </w:t>
      </w:r>
      <w:r>
        <w:rPr>
          <w:color w:val="000000"/>
          <w:sz w:val="28"/>
          <w:szCs w:val="28"/>
        </w:rPr>
        <w:t>нищие, ремесленники, пьяницы, девицы странного вида и поведения, и лишь в других частях города пышные коляс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сихологи: </w:t>
      </w:r>
      <w:r>
        <w:rPr>
          <w:color w:val="000000"/>
          <w:sz w:val="28"/>
          <w:szCs w:val="28"/>
        </w:rPr>
        <w:t>1. Встретились ли вам сцены общения людей? О чем они говорят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цена на бульваре (ч.1 гл. 4).  Какое впечатление она оставляет, как характеризует нравы жителей города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цена в квартире Мармеладова. Охарактеризуйте поведение участвующих в ней  людей. Почему нет сочувствующих, пытающихся успокоить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ак одним словом можно охарактеризовать отношение людей друг к другу? Чем это можно объяснить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ый вывод: </w:t>
      </w:r>
      <w:r>
        <w:rPr>
          <w:color w:val="000000"/>
          <w:sz w:val="28"/>
          <w:szCs w:val="28"/>
        </w:rPr>
        <w:t>люди озлоблены, радуются чужому горю, не умеют сочувствовать, их задавила нищета и духота нравственна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учителя</w:t>
      </w:r>
      <w:r>
        <w:rPr>
          <w:color w:val="000000"/>
          <w:sz w:val="28"/>
          <w:szCs w:val="28"/>
        </w:rPr>
        <w:t>: Мы получили первое впечатление о городе, каким он вам показался? Вам хочется сказать о нем стихами, как С.Я. Маршак, или словами Ф.М. Достоевского? Почему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ЫВОД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Таким образом, Петербург в романе “Преступление и наказание” не просто город, фон всего происходящего, а даже в какой-то степени действующее лиц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вершение работы с картой города; группы записывают свои выводы на листах и прикрепляют к схеме 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тербург Достоевского – трагический и фантастический город. Его город живет отдельно самостоятельной жизнью и влияет на чувства, помыслы, поступки людей. Порою он представляется какой-то грезою, сном, который исчезает после пробуждения, словно подтверждение пророчеству: “Петербургу быть пусту!”,  на его улицах наравне с князем Мышкиным- Христом блуждают преступники и убийцы, обдумывая свои планы в “самом отвлеченном и умышленном городе на всем земном шаре”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т необычный город не дает покоя и современным писателям. Я предоставляю слово 4 группе, у неё было особенное творческое задание, представьте нам, пожалуйста, результаты вашей рабоы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 4-й группы «ВЛИЯНИЕ ОБРАЗА "ПЕТЕРБУРГ ДОСТОЕВСКОГО" НА СОВРЕМЕННУЮ ЛИТЕРАТУРУ»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РЕЗЕНТАЦИЯ ПИСАТЕЛЯ. ПРЕДСТАВЛЕНИЕ И ОБСУЖДЕНИЕ ТЕКСТА (возможен интернет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ИМИР ВАСИЛЬЕВ "ЛИК ЧЁРНОЙ ПАЛЬМИРЫ"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ер... Питер - это, братц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обще жуть.</w:t>
        <w:br/>
      </w:r>
      <w:r>
        <w:rPr>
          <w:i/>
          <w:iCs/>
          <w:color w:val="000000"/>
          <w:sz w:val="28"/>
          <w:szCs w:val="28"/>
        </w:rPr>
        <w:t>В. Васильев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Отрывки из произведения (для обсуждения и поиска сходства) (текст читается вслух учеником из группы и на столах у всех также он есть):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Тут Лайк насупился и ненадолго замолчал. То ли обдумывал то, что собирался сказать, то ли прислушивался к ощущениям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итер... Питер - это, братцы, вообще жуть. Винница по сравнению с ним - оазис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монов многозначительно хмыкнул: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 что ты хотел - Питер на костях стоит!</w:t>
      </w:r>
    </w:p>
    <w:p>
      <w:pPr>
        <w:pStyle w:val="Style14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- Не в одних костях дело, - покачал головой Лайк. - Ингерманландские болота сами по себе довольно мрачное место. Идеальное для жертвоприношений. Знали бы вы, сколько там жизней загублено, сколько энергии выпито... Питер ненавидит всех - он просто иначе не умеет. Это город-зомби и город-вампир, он жрёт всех без разбору - Темный, Светлый, Иной, не Иной. И как истинный вампир, он умеет очаровывать, чтобы жрать. Питерцы теряют душу с улыбкой на устах и с глубокой любовью к городу, который душу из них день за днем высасывает. Неспроста там мало Иных и совершенно нет старых и сильных Иных. Вы видели эти улицы, лишенные деревьев? Вы видели эти дворы - ни травинки, ни былинки, сплошной асфальт? Мертвые каменные колодцы, в которых душа стынет? Знаете, как Питер звали полтораста лет назад... в определенных кругах? Черная Пальмира. Не Северная - Черная. Не завидую тому, кто отважится увидеть истинный лик этого проклятого города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тер встретил их пасмурным небом, неприятным моросящим дождичком и заплеванным перроном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шли по перрону, миновали здание вокзала. Под ногами валялся всякий мусор - окурки, обертки, клочки газет. Перед выходом на Литовский у вентиляционной шахты грелось целое сонмище бомжей. 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тер производил мрачное и гнетущее впечатление - на всех"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ово учителя</w:t>
      </w:r>
      <w:r>
        <w:rPr>
          <w:iCs/>
          <w:color w:val="000000"/>
          <w:sz w:val="28"/>
          <w:szCs w:val="28"/>
        </w:rPr>
        <w:t>: Мы увидели ту же  безнадежность и беспросветность! Получается, что Достоевский предопределил отношение к пышному городу. Мне вспоминаются стихи В. Набокова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куя в мире, как в аду,</w:t>
        <w:br/>
        <w:t>уродлив, судорожно светел,</w:t>
        <w:br/>
        <w:t>в своем пророческом бре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ек наш бедственный наметил.</w:t>
        <w:br/>
        <w:t>Услыша вопль его ночной,</w:t>
        <w:br/>
        <w:t>Подумал Бог: ужель возможно,</w:t>
        <w:br/>
        <w:t>чтоб всё, дарованное Мной,</w:t>
        <w:br/>
        <w:t>так страшно было бы и сложно?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месте с ним хочется спросить: «Неужели все так мрачно?»  Я знаю, что 2 ученика из вашего класса были в городе в осенние каникулы, в двух словах поделитесь впечатлениями и настроением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 Образ Петербурга в романе становится обобщенной моделью мира, современного Достоевскому. Именно этот город создает таких, как Раскольников, Лужин, Свидригайлов, именно этот город порождает страдания униженных и оскорбленных и требует от них безволия или жертвы, подобно жертве Сони Мармеладовой. Но этому пространству в эпилоге романа противопоставлено совершенно иное пространство на берегу широкой сибирской реки, где происходит духовное воскрешение геро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ть мини-сочинение «Как изображает Достоевский столицу Российской империи?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обрать материал по теме «Символика романа»: числа, имена, ц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51:00Z</dcterms:created>
  <dc:creator>Халфиева Т_М</dc:creator>
  <dc:description/>
  <cp:keywords/>
  <dc:language>en-US</dc:language>
  <cp:lastModifiedBy>эльмира</cp:lastModifiedBy>
  <dcterms:modified xsi:type="dcterms:W3CDTF">2012-11-25T18:05:00Z</dcterms:modified>
  <cp:revision>11</cp:revision>
  <dc:subject/>
  <dc:title/>
</cp:coreProperties>
</file>